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ИД 86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19-01-2024-006438-43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изводство № 1-4-1901/202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января 2025 года             </w:t>
        <w:tab/>
        <w:t xml:space="preserve">                                       </w:t>
        <w:tab/>
        <w:tab/>
        <w:t xml:space="preserve">    </w:t>
        <w:tab/>
        <w:t xml:space="preserve">  город Мегион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3 Мегионского судебного района Ханты-Мансийского автономного округа - Югры Ворошилова А.С., при секретаре Надымовой Т.С., с участием государственного обвинителя –помощника прокурора г. Мегиона Молодых А.В., подсудимого Федоровского А.С., защитника – адвоката Мухиной О.М., представившей удостоверение и ордер № 177 от 13.06.2024 г., рассмотрев в открытом судебном заседании уголовное дело по обвин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оровского Андрея Сергеевича, *, ранее судим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апреля 2023 года Мегионским городским судом Ханты-Мансийского автономного округа-Югры по п. «г» ч. 3 ст. 158 УК РФ к наказанию в виде лишения свободы сроком на 1 год с отбыванием наказания в исправительной колонии общего режима, в связи с фактическим отбытием наказания освобожден из-под стражи в зале суда, с мерой пресечения в виде подписки о невыезде и надлежащем поведении, в совершении преступления, предусмотренного ч. 1 ст. 158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 апреля 2024 года в период времени с 11 часов 11 минут до 11 часов 30 минут Федоровский А.С., находясь в состоянии алкогольного опьянения, в помещении торгового зала магазина «ДНС» ООО «ДНС Ритейл», расположенного по адресу: Ханты-Мансийский автономный округ-Югра, г.</w:t>
      </w:r>
      <w:r>
        <w:rPr/>
        <w:t> </w:t>
      </w:r>
      <w:r>
        <w:rPr>
          <w:sz w:val="28"/>
          <w:szCs w:val="28"/>
        </w:rPr>
        <w:t>Мегион, ул. Строителей, дом № 11/1, преследуя умысел на тайное хищение чужого имущества и, реализуя его путем свободного доступа, убедившись, что за его действиями никто не наблюдает и не может воспрепятствовать его преступным намерениям, осознавая общественно-опасный и противоправный характер своих действий, предвидя неизбежность наступления общественно-опасных последствий в виде причинения материального ущерба и желая их наступления, с витрины открытого доступа, из корыстных побуждений, умышленно, тайно похитил колонку портативную в корпусе красного цвета марки «JBL» модель GO 3, SN: DT0051-CN0474736, в упаковке вместе с кабелем для зарядки, стоимостью 3 116 рублей 67 копеек, принадлежащую ООО «ДНС Ритейл». После чего, Федоровский А.С., удерживая похищенное имущество при себе, с места совершения преступления скрылся, распорядившись им по собственному усмотрению, причинив тем самым ООО «ДНС Ритейл» материальный ущерб на сумму 3 116 рублей 6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22.05.2024 г. при ознакомлении с материалами уголовного дела в порядке, предусмотренном статьями 217 и 315 УПК РФ, заявил ходатайство о постановлении приговора без проведения судебного разбирательства (т. 1, л.д. 225-22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Федоровский А.С. вину в предъявленном обвинении признал в полном объёме, в содеянном раскаялся и поддержал ранее заявленное ходатайство о постановлении приговора без проведения судебного разбирательства, сообщив, что заявлено оно после консультации с защитником, добровольно, последствия постановления приговора без проведения судебного разбирательства осознаё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потерпевшего ООО «ДНС Ритейл» * в адресованном суду заявлении выразил согласие на рассмотрение дела в особом порядке, условия и последствия которого ему были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государственного обвинителя и защитника о возможности вынесения в отношении подсудимого приговора без проведения судебного разбирательства, суд считает, что обвинение, с которым согласился подсудимый обоснованно и подтверждается доказательствами, собранными по делу. Поэтому в силу ст. 316 УПК РФ по данному уголовному делу, возможно вынести обвинительный приговор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суд считает, что действия Федоровского А.С. правильно квалифицированы по ч. 1 ст. 158 УК РФ - 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подсудимого от уголовной ответственности в судебном заседани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 учитывает степень общественной опасности содеянного, личность виновного, обстоятельства, смягчающие и отягчающие наказание, а также влияние назначенного наказания на его ис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ий А.С. вину в содеянном признал, раскаялся, участковым уполномоченным полиции по месту регистрации характеризуется удовлетворительно, ранее привлекался к уголовной и административной ответственности, на учете у врача нарколога и психиатра не состо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является активное способствование раскрытию и расследованию преступления (п. «и» ч. 1 ст. 61 УК РФ). Кроме того, в качестве смягчающего обстоятельства, в соответствии с ч. 2 ст. 61 УК РФ, суд учитывает раскаяние подсуди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ответственность подсудимого, является рецидив преступлений (п. «а» ч. 1 ст. 63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в судебных прениях просил исключить из обвинения Федоровского А.С. указание в обвинительном заключении в качестве отягчающего наказание обстоятельства совершение преступления в состоянии опьянения, вызванном употреблением алкоголя, поскольку с учётом установленных обстоятельств данное обстоятельство не нашло своего под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оглашается с данной позицией, основания учитывать данное обстоятельство в качестве отягчающего ответственность отсутствуют. Поскольку не доказано, что такое состояние способствовало совершению преступления, то отягчающее наказание обстоятельство, предусмотренное ч. 1.1 ст. 63 УК РФ подлежит исключению из обв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для применения ч. 6 ст. 15 УК РФ отсутствуют, поскольку преступление, за совершение которого Федоровский А.С. привлекается к ответственности, относится к категории небольшой тяж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совершенного деяния, мировым судьёй по настоящему делу не установлено, в связи чем оснований для применения ст. 64 УК РФ не име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блюдая требования закона о строго индивидуальном подходе к назначению наказания, в целях восстановления социальной справедливости, а также достижения целей исправления подсудимого, наказание ему следует назначить в пределах санкции статьи, по которой квалифицировано его деяние в виде лишения свободы с применением правил ч. 5 ст. 62, ч. 2 ст. 68 УК РФ, так как суд признает, что менее строгие виды наказания, не достигнут своих целей, а такое наказание за содеянное является единственно справедливы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з материалов дела следует, что подсудимый от суда и следствия не скрывался, полностью признал вину и искренне раскаялся в содеянном, добровольно выдал похищенное имущество, имеется ряд смягчающих наказание обстоятельств, что даёт основание суду сделать вывод о том, что исправление Федоровского А.С. возможно без реального отбывания им наказания в виде лишения свободы, и о возможности назначения ему наказания с применением положений ст. 73 УК РФ, полагая, что достижение целей наказания будет возможно посредством контроля со стороны специализированного государственного органа, осуществляющего контроль за поведением условно осужденны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едоровскому А.С. обязанностей согласно ст. 73 УК РФ суд учитывает его возраст, трудоспособность и состояние здоровь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назначением наказания, не связанного с лишением свободы, меру пресечения Федоровскому А.С. необходимо оставить прежней в виде подписки о невыезде и надлежащем поведении до вступления приговор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ознавателя от 22.05.2024 г. процессуальными издержками на досудебной стадии процесса признаны расходы на оплату услуг адвоката в размере 13 168 рублей 00 копеек, которые следует принять на счет государства в соответствии с ч. 10 ст. 316 УП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61, 63, 68 Уголовного кодекса Российской Федерации, ст.ст. 81, 131, 132, 307-309, 316 Уголовно-процессуального кодекса Российской Федерации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Федоровского Андрея Сергеевича виновным в совершении преступления, предусмотренного ч. 1 ст. 158 Уголовного кодекса Российской Федерации и назначить ему наказание в виде лишения свободы сроком на одиннадцать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73 Уголовного кодекса Российской Федерации наказание считать условным с испытательным сроком один год четыр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 Федоровского Андрея Сергеевича в трехдневный срок со дня вступления приговора в законную силу встать на учет в специализированный государственный орган, осуществляющий контроль за поведением условно осужденных, не менять без его уведомления постоянного места жительства и работы, являться для регистрации в дни и время, установленные уголовно-исполнительной инспекцией, трудиться в период всего испытатель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Федоровского Андрея Сергеевича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«СD-R» диск с фрагментами видеозаписи событий от 16.04.2024 г. - хранить в материалах дела; колонку портативную в корпусе красного цвета марки «JBL», модель GO 3, SN: DT0051-CN0474736, в упаковке вместе с кабелем для зарядки – оставить по принадлежности у представителя потерпевшего *.; пуховик темно-синего цвета с капюшоном и шапку вязаную черного цвета - оставить по принадлежности у Федоровского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услуг адвоката на досудебной стадии процесса в размере 13 168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Мегионский городской суд ХМАО-Югры в течение пятнадцати суток со дня постановления приговора, а осужденным, содержащимся под стражей, - в тот же срок со дня вручения ему копии приговора, через мирового судью, постановившего приговор. Приговор, постановленный в соответствии со статьей 316 УПК РФ в порядке статьи 317 УПК РФ, не может быть обжалован в апелляционном порядке по основанию, предусмотренному пунктом 1 статьи 389.15 УПК РФ. Апелляционные жалоба, представление, поданные с пропуском срока, оставляются без рассмотрения. Осужденный и оправданный вправе ходатайствовать об участии в рассмотрении уголовного дела судом апелляционной инстанции, о назначении защитника в суде апелляционной инстанции. Осужденному, содержащемуся под стражей и заявившему о своем желании присутствовать при рассмотрении апелляционных жалобы, представления, по решению суда обеспечивается право участвовать в судебном заседании непосредственно либо путем использования систем видеоконференц-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 xml:space="preserve">                             </w:t>
        <w:tab/>
        <w:t xml:space="preserve">                А.С. Ворошил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__А.С. Ворошил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jc w:val="both"/>
        <w:rPr/>
      </w:pPr>
      <w:r>
        <w:rPr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16 янва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